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i/>
          <w:iCs/>
        </w:rPr>
        <w:t>   </w:t>
      </w:r>
      <w:r>
        <w:rPr>
          <w:i/>
          <w:iCs/>
        </w:rPr>
        <w:t>Вопрос:</w:t>
      </w:r>
      <w:r>
        <w:rPr/>
        <w:t>Об оформлении акта выполненных работ (услуг), в том числе по государственному контракту (договору), для целей бухгалтерского учета.</w:t>
      </w:r>
    </w:p>
    <w:p>
      <w:pPr>
        <w:pStyle w:val="Normal"/>
        <w:spacing w:before="0" w:after="280"/>
        <w:jc w:val="center"/>
        <w:rPr/>
      </w:pPr>
      <w:r>
        <w:rPr/>
        <w:t>Министерство финансов Российской Федерации</w:t>
        <w:br/>
        <w:t xml:space="preserve">ДЕПАРТАМЕНТ БЮДЖЕТНОЙ МЕТОДОЛОГИИПИСЬМОот 9 апреля 2014 года № 02-06-10/16186Об оформлении акта выполненных работ </w:t>
      </w:r>
    </w:p>
    <w:p>
      <w:pPr>
        <w:pStyle w:val="Normal"/>
        <w:spacing w:before="0" w:after="280"/>
        <w:rPr/>
      </w:pPr>
      <w:r>
        <w:rPr/>
        <w:t>Департамент бюджетной методологии Министерства финансов Российской Федерации рассмотрел по компетенции письмо по вопросу оформления первичных учетных документов и сообщает.В силу положений Постановления Правительства Российской Федерации от 30.06.2004 № 329 "О Министерстве финансов Российской Федерации" в Министерстве финансов Российской Федерации, если законодательством не установлено иное, не рассматриваются по существу обращения организаций по разъяснению (толкованию норм, терминов и понятий) законодательства Российской Федерации и практики его применения, а также по оценке конкретных хозяйственных операций.Вместе с тем Департамент считает необходимым сообщить следующее.В соответствии со ст.9 Федерального закона от 21.11.96 № 129-ФЗ "О бухгалтерском учете" (далее - Закон № 129-ФЗ), действовавшего до 1 января 2013 года, первичные учетные документы принимались к бухгалтерскому учету, если они были составлены по форме, содержащейся в альбомах унифицированных форм первичной учетной документации, а документы, форма которых не была предусмотрена в этих альбомах, должны были содержать обязательные реквизиты.Согласно Федеральному закону от 06.12.2011 № 402-ФЗ "О бухгалтерском учете" (ст.9) (далее - Закон № 402-ФЗ), вступившему в силу с 1 января 2013 года, каждый факт хозяйственной жизни подлежит оформлению первичным учетным документом с указанием обязательных реквизитов первичного учетного документа.Согласно Законам NN 129-ФЗ, 402-ФЗ и Инструкции, утвержденной Приказом Министерства финансов Российской Федерации от 01.12.2010 № 157н (п.7) (далее - Инструкция № 157н), все хозяйственные операции, проводимые организацией, должны оформляться оправдательными документами, на основании которых ведется бухгалтерский учет. Первичные учетные документы принимаются к учету, если они составлены по унифицированным формам документов, утвержденным согласно законодательству Российской Федерации правовыми актами уполномоченных органов исполнительной власти, а документы, формы которых не унифицированы, должны содержать обязательные реквизиты.При этом утвержденной унифицированной формы акта выполненных работ (услуг) нет.Согласно Закону № 129-ФЗ, действовавшему до 31.12.2012, к обязательным реквизитам относились:а) наименование документа;б) дата составления документа;в) наименование организации, от имени которой составлен документ;г) содержание хозяйственной операции;д) измерители хозяйственной операции в натуральном и денежном выражении;е) наименования должностей лиц, ответственных за совершение хозяйственной операции и правильность ее оформления;ж) личные подписи указанных лиц.Аналогичная норма требований к обязательным реквизитам первичного учетного документа содержится в Законе № 402-ФЗ.Таким образом, согласно действующему законодательству акт выполненных работ (услуг) составляется в произвольной форме с отражением всех необходимых реквизитов.При этом согласно ст.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Таким образом, исполнение обязательств, возникших в ходе исполнения государственного контракта (договора), в том числе в части регламентации порядка оформления документов, осуществляется в соответствии с действующим законодательством Российской Федерации и условиями государственного контракта (договора).При этом, по мнению Департамента, акт выполненных работ (услуг) составляется с учетом требований по обязательному составу реквизитов, перечень которых не содержит требований об обязательном отражении детализации выполненных работ (услуг).Обращаем внимание, что согласно п.6 Инструкции № 157н субъект учета в целях организации бухгалтерского учета в случае отсутствия утвержденной унифицированной формы вправе утвердить в рамках формирования своей учетной политики форму первичного учетного документа (в том числе акта выполненных работ (услуг)) с указанием всех необходимых реквизитов.</w:t>
      </w:r>
    </w:p>
    <w:p>
      <w:pPr>
        <w:pStyle w:val="Normal"/>
        <w:spacing w:before="0" w:after="280"/>
        <w:jc w:val="right"/>
        <w:rPr/>
      </w:pPr>
      <w:r>
        <w:rPr/>
        <w:t>Директор департамента</w:t>
        <w:br/>
        <w:t>бюджетной методологии</w:t>
        <w:br/>
        <w:t xml:space="preserve">Минфина РоссииС.В.Романов </w:t>
      </w:r>
    </w:p>
    <w:p>
      <w:pPr>
        <w:pStyle w:val="Normal"/>
        <w:spacing w:before="0" w:after="280"/>
        <w:rPr/>
      </w:pPr>
      <w:r>
        <w:rPr/>
        <w:t>Электронный текст документа</w:t>
      </w:r>
    </w:p>
    <w:p>
      <w:pPr>
        <w:pStyle w:val="Normal"/>
        <w:spacing w:before="0" w:after="280"/>
        <w:rPr/>
      </w:pPr>
      <w:r>
        <w:rPr/>
        <w:t>сверен по:</w:t>
      </w:r>
    </w:p>
    <w:p>
      <w:pPr>
        <w:pStyle w:val="Normal"/>
        <w:spacing w:before="0" w:after="280"/>
        <w:rPr/>
      </w:pPr>
      <w:r>
        <w:rPr/>
        <w:t>Учет. Налоги. Право с приложением</w:t>
      </w:r>
    </w:p>
    <w:p>
      <w:pPr>
        <w:pStyle w:val="Normal"/>
        <w:spacing w:before="0" w:after="280"/>
        <w:rPr/>
      </w:pPr>
      <w:r>
        <w:rPr/>
        <w:t>"Официальные документы"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 xml:space="preserve">22, 10-16.06.2014 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2:00Z</dcterms:created>
  <dc:creator>user</dc:creator>
  <dc:description/>
  <dc:language>en-US</dc:language>
  <cp:lastModifiedBy>user</cp:lastModifiedBy>
  <dcterms:modified xsi:type="dcterms:W3CDTF">2015-08-31T13:12:00Z</dcterms:modified>
  <cp:revision>2</cp:revision>
  <dc:subject/>
  <dc:title/>
</cp:coreProperties>
</file>