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0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ФЕДЕРАЛЬНЫЙ ЗАКОН ОТ 10 ИЮЛЯ 2012 Г. N 118-ФЗ "О ВНЕСЕНИИ ИЗМЕНЕНИЙ В ФЕДЕРАЛЬНЫЙ ЗАКОН "О СОДЕЙСТВИИ РАЗВИТИЮ ЖИЛИЩНОГО СТРОИТЕЛЬСТВА" И ОТДЕЛЬНЫЕ ЗАКОНОДАТЕЛЬНЫЕ АКТЫ РОССИЙСКОЙ ФЕДЕРАЦИ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ят Государственной Думой 22 июня 2012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добрен Советом Федерации 27 июня 2012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сти в  Федеральный  закон  от  24  июля  2008 года    N 161-ФЗ "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йствии развитию жилищного строительства" (Собрание   законод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, 2008, N 30, ст. 3617; N 49, ст. 5723; 2009,   N 1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281; N 52, ст. 6419; 2010, N 22, ст. 2695;  N 30,  ст. 3996,   399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1, N 1, ст. 19; N 25, ст. 3531; N 29, ст. 4291; N 30, ст. 4592; N 4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7027) следующие изме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в статье 3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часть 2 дополнить пунктом 1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1)  оказание  содействия  стимулированию  строительства    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й,  технико-экономические  показатели   и   параметры   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т  условиям  отнесения  этих  жилых   помещений     к   жил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установленным федеральным органом   исполни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ласти, осуществляющим функции по выработке государственной  политик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рмативно-правовому регулированию в сфере  строительства,   архитекту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достроительства (далее также - жилье экономического класса)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часть 3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ь пунктом 1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1) проводит аукционы на право заключения договоров безвозмез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го пользования земельными участками Фонда для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их комплексного освоения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,  а  также  осуществляет  передачу    лицам,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ми  заключены  указанные  договоры,   в   безвозмездное   сро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е  этих  земельных  участков  Фонда,  в  том  числе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образованных из этих земельных участков Фонда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полнить пунктом 1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2)  проводит  аукционы  на  право  заключения  договоров  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ов Фонда для строительства жилья экономического класса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для их комплексного  освоения  в  целях  строительства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,  в  случае,  предусмотренном  частью 13  статьи 16.6   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закона, а также осуществляет  передачу  лицам,  с   котор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ы указанные договоры, в аренду этих земельных участков Фонда,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земельных участков, образованных из  этих  земельных   участ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часть 5 статьи 4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дополнить пунктом 1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1)  передача  в  безвозмездное  срочное  пользование 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 Фонда для строительства жилья экономического класса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их комплексного освоения в  целях  строительства  такого    жилья,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ам аукционов, проводимых  в  порядке  и  на  условиях,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ы  статьями  38.1  и  38.2  Земельного  кодекса 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, с учетом особенностей, установленных  статьями  16.1  и   16.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Федерального закона, а также передача лицам, которым перед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ти  земельные  участки  Фонда,  в  безвозмездное  срочное    поль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ов, образованных из этих земельных участков Фонда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дополнить пунктом 1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2) передача в аренду земельных участков Фонда для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, в том числе для их комплексного освоения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строительства такого жилья, в  случае,  предусмотренном   частью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 16.6 настоящего Федерального закона,  по  результатам   аукцион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мых в порядке и на условиях, которые предусмотрены статьями 38.1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.2 Земельного кодекса Российской  Федерации,  с  учетом   особеннос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ых статьями 16.1 и 16.6  настоящего  Федерального    закона, 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передача лицам, которым переданы эти земельные  участки  Фонда,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у земельных  участков,  образованных  из  этих  земельных   участ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часть 2 статьи 6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дополнить пунктом 4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4.1) установление порядка взаимодействия органов управления Фонд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го структурных подразделений, филиалов  и  представительств  Фонда 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боре земельных участков, находящихся в федеральной собственности,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ов Фонда в целях проведения аукционов на право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 безвозмездного срочного пользования этими земельными участк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строительства жилья  экономического  класса,  в  том  числе    для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дополнить пунктом 4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4.2) установление порядка взаимодействия органов управления Фонда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его структурных подразделений, филиалов  и  представительств  Фонда   пр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и  и  проведении  аукционов  на  право  заключения   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и  участками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для 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 аукционов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  заключения  договоров  аренды  земельных  участков 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для 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 в  целях  строительства  такого  жилья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ятие решений о проведении указанных аукционов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часть 2 статьи 7 дополнить пунктом 3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3.1) подготовка проектов решений попечительского  совета  Фонда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и  аукционов  на  право  заключения  договоров    безвозмез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го пользования земельными участками Фонда для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их комплексного освоения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,  аукционов  на  право  заключения  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 земельных участков Фонда для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их комплексного освоения в 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ого жилья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) в статье 11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в пункте 3 части 6.2 слова "технико-экономические  показатели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араметры которых соответствуют условиям  отнесения  жилых    помещений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ю  экономического   класса,   установленным   федеральным  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  власти,   осуществляющим   функции    по    выработ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политики и нормативно-правовому  регулированию  в 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,   архитектуры,   градостроительства   (далее     -   жил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 класса)"  заменить  словами  "соответствующих    услов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есения их к жилью экономического класса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дополнить частью 6.8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6.8.  Ходатайства  о  проведении  аукционов  на  право  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 безвозмездного срочного пользования земельными участками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 строительства  жилья  экономического  класса  направляются    в Фон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полномоченными органами  государственной  власти  субъектов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по предложениям органов местного самоуправления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дополнить частью 6.9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6.9. Ходатайства, указанные в части 6.8 настоящей  статьи,   долж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ть сведения 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минимальном  общем  количестве  жилья  экономического    класс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кретном муниципальном образовании (с  указанием  минимального   об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ичества необходимых жилых помещений с определенным количеством комн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минимального размера общей площади жилых помещений) в целях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им  жильем  определенных  Правительством  Российской       Федераци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требованиями статьи 16.6 настоящего  Федерального  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дельных категорий граждан. Минимальный  размер  общей  площади 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я рассчитывается исходя из нормы предоставления  площади 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я по договору социального найма  в  соответствии  со   статьей 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ищного кодекса Российской Федерации, которая может быть превышена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олее  чем  на  восемнадцать  квадратных  метров  общей  площади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предполагаемом типе жилой застройки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дополнить частью 6.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6.10. В целях подготовки предложений  о  проведении  аукционов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 заключения договоров безвозмездного срочного пользования зем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ми Фонда  для  строительства  жилья  экономического  класса  Фон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ет мероприятия  по  отбору  земельных  участков  из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 находящихся  в  федеральной  собственности,  или  в   случа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сутствия таких земельных участков из земельных участков Фонда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часть 8 дополнить пунктом 7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7) организации и проведения  после  передачи  земельного   участ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щегося в федеральной  собственности,  для  формирования   имущ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в соответствии с ходатайством,  указанным  в  части 6.8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, аукциона на право заключения  договора  безвозмездного   ср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 таким   земельным   участком   для       строительства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в случае, предусмотренном частью 13 статьи 16.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Федерального закона, аукциона на  право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 земельного участка Фонда для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 в порядке  и  на  условиях,  которые  предусмотрены   статьей 16.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Федерального закона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) часть 4 статьи 12 дополнить пунктом 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4) поручение Фонду после передачи земельного участка, находя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федеральной собственности, для формирования имущества Фонда осущест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ю  и  проведение  аукциона  на  право   заключения  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таким  земельным      участком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жилья экономического класса или в случае,   предусмотр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ью 13 статьи 16.6 настоящего Федерального закона, аукциона на   пра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я договора аренды земельного участка  Фонда  для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 экономического  класса  в  порядке  и   на       условиях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ы статьей 16.6 настоящего Федерального закона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) в статье 16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дополнить частью 1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1. Отсутствие в государственном кадастре недвижимости сведений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ах, ранее  учтенных  и  в  соответствии  с    указанным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е 2  части 1  статьи 12  настоящего  Федерального  закона   реш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жведомственного  коллегиального  органа   подлежащих       передаче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я имущества Фонда, в объеме,  необходимом  в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ью 4 статьи 14 Федерального закона от 24 июля 2007 года N 221-ФЗ   "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м  кадастре  недвижимости",  отсутствие     установленны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 с  законодательством  Российской  Федерации  границ   та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ов не являются препятствием д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 выдачи  (направления)  кадастровых  паспортов  таких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принятия уполномоченным федеральным органом исполнитель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й, предусмотренных пунктами 1-3 части 1 настоящей стат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 государственной  регистрации  права  собственности      Фонда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ваемые из федеральной собственности земельные участки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дополнить частью 1.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2.  В  случаях,  предусмотренных  частью 1.1  настоящей   стат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я  уполномоченного  федерального  органа  исполнительной   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пунктами 1-3 части 1 настоящей статьи, должны содерж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кадастровые номера земельных участков, которые в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м в пункте 2 части 1 статьи 12  настоящего  Федерального  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шением межведомственного коллегиального органа подлежат  передаче 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я имущества Фонда, описание местоположения  расположенных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их объектов недвижимого имуще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 площадь  указанных  в   пункте 1   настоящей     части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дополнить частью 1.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3. До принятия межведомственным коллегиальным  органом   реш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го пунктом 2  части 1  статьи 12  настоящего 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, Фонд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обеспечивать проведение кадастровых работ в отношении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иных  объектов  недвижимого  имущества,  которые    находя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й  собственности  и   которые   предлагается       передать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я имущества Фон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 обеспечивать  образование  земельных  участков  из  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 которые  находятся  в  федеральной  собственности  и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лагается передать для формирования имущества Фонда,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ми  частью 2  статьи 11  настоящего  Федерального   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хемами расположения земельных участков, которые могут быть образованы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щихся  в  федеральной  собственности   земельных       участков,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дастровом плане или кадастровой карте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обращаться с заявлениями  о  государственном  кадастровом   уче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 участков,  иных  объектов  недвижимого  имущества,  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ходятся в федеральной собственности и которые предлагается передать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ирования имущества Фон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обращаться с заявлениями  о  государственной  регистрации   пра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и Российской Федерации на земельные  участки,  иные   объек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вижимого имущества, которые находятся в федеральной собственности 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и которых могут  быть  подготовлены  предусмотренные   статьей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го Федерального закона предложения, в том числе в целях в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границы  населенных  пунктов  таких  земельных   участков   для 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ьзования в соответствии с настоящим Федеральным законом.  При   э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дача Фонду доверенности на совершение указанных действий не требуе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)  обращаться  в  порядке,  установленном       законодательством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достроительной деятельности,  с  заявлениями  о  включении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находящихся в федеральной собственности, в границы   насе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в и об установлении или изменении вида разрешенного  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их земельных участков для их использования в  целях,   предусмотр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м Федеральным законом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) часть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5. Государственная регистрация наличия, возникновения, прекращ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хода, ограничений (обременений) права  на  земельные  участки,   и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ъекты  недвижимого  имущества,  в  отношении   которых       могут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готовлены предусмотренные статьей 11 настоящего  Федерального   зак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ложения, государственная регистрация прекращения  права   постоя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бессрочного)  пользования  земельными   участками,       передаваемым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ь  Фонда,  права  хозяйственного  ведения  или   опер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правления объектами недвижимого имущества, передаваемыми в собствен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, внесение  изменений  в  Единый  государственный  реестр    прав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вижимое имущество и сделок с ним проводятся не позднее чем в   те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сяти календарных дней со дня подачи Фондом соответствующих заявлени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ругих документов, необходимых для  государственной  регистрации   пра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кращения права, перехода права, ограничений (обременений)  права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сения изменений в Единый государственный реестр  прав  на   недвижи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о и сделок с ним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) дополнить частью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6.  Органы  местного  самоуправления  городских  округов,    орга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тного самоуправления муниципальных районов по запросам Фонда бесплат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яют    сведения    информационных    систем     обеспе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достроительной  деятельности,  ведение  которых       осуществляе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законодательством о градостроительной деятельности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) в статье 1.62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наименование после  слов  "жилищного  строительства,"   дополн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овами "в том числе для строительства жилья экономического класса,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часть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 В случае, если до принятия Фондом решения о проведении аукци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продаже права на заключение договоров аренды земельных участков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их комплексного освоения в целях жилищного строительства, аукциона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 заключения договоров безвозмездного срочного пользования зем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ми Фонда для их комплексного освоения в целях строительства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аукциона на право заключения договоров  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 участков  Фонда  для  их  комплексного  освоения    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жилья экономического  класса  утверждена  документация 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ланировке территории, в границах которой расположены земельные   участ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,  подготовка  документации  по  планировке  территории    лицами,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ми заключены указанные  договоры  аренды  или  указанные   догово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срочного пользования, не требуется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)  абзац  первый  части 2  дополнить   словами   "либо   догово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и  участками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жилья экономического класса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) главу 6.1 дополнить статьей 16.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Статья 16.6.  Особенности  заключения  по  результатам    аукцио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 безвозмездного срочного пользования зем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ми Фонда для строительства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их комплексного осво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, договоров аренды  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 Фонда для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их комплексного осво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Договор безвозмездного срочного пользования  земельным   участ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для строительства жилья экономического класса, в том числе для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договор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участка Фонда для строительства жилья экономического класса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для его комплексного освоения  в  целях  строительства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, заключаются по результатам аукционов на право заключения указа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Организация и проведение аукционов на право заключения договор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х в части 1 настоящей статьи,  осуществляются  в  порядке    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х, которые предусмотрены статьями 38.1 и 38.2 Земельного   кодек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, с  учетом  особенностей,  установленных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Аукционы на право заключения договоров  безвозмездного   ср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земельными участками Фонда проводятся в целях строитель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 многоквартирных  домов,  в   которых   все   жилые  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т условиям отнесения к жилью экономического класса и подлеж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аже по цене, не превышающей цены, определенной по результатам   так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ов, в сроки, предусмотренные частью 34 настоящей стат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жилых домов (в  том  числе  объектов  индивидуального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),  которые  соответствуют  условиям  отнесения  к   жил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 подлежат продаже по цене, не  превышающей   ц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ределенной по результатам таких аукционов,  в  сроки, 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ью 34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В случае проведения  аукционов  на  право  заключения   догов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срочного пользования земельными участками  Фонда  для 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жилья экономического  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ряду со строительством многоквартирных домов и жилых домов, указанны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и 3 настоящей статьи, допускается строительство объектов недвижи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а, предусмотренных документацией по планировке территории  и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вляющихся многоквартирными домами или жилыми дом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Победителем аукциона на право заключения договора безвозмез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го пользования земельным участком Фонда  для 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его комплексного осво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, признается  лицо,  предложившее   миним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ну продажи жилых помещений, соответствующих условиям отнесения к жил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расчете на один квадратный метр  общей   площ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помещения. При этом указанная минимальная цена не может превыш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чальную цену аукци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 Существенными  условиями  договора   безвозмездного     ср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 земельным   участком   Фонда   для       строительства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сведения  о  земельном  участке  (кадастровый  номер  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, его площадь, местоположение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обязательство лица, с которым заключен этот договор, осущест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 жилья экономического класса в соответствии  с   парамет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решенного строительства, указанными в извещении о проведении аукцио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аксимальный срок осуществления строительства данного жиль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обязательство лица, с которым заключен этот договор, продать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заключения предусмотренного Федеральным законом от  30   дека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04 года N 214-ФЗ "Об участии в долевом  строительстве   многокварти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мов и иных объектов недвижимости и о внесении  изменений  в   не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ные акты Российской Федерации" договора  участия  в   дол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е (далее - договор участия  в  долевом  строительстве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) построить и передать гражданину, который включен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 граждан, утвержденный в соответствии с частью 22 настоящей стат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с которым заключен  договор  участия  в  долевом  строительстве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 класса,  жилое  помещение,   соответствующее     услов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есения к жилью экономического класса, по цене, не  превышающей   ц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й в протоколе о результатах  аукциона,  при  условии   соблю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бований и сроков, которые предусмотрены настоящей стать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право лица, с которым заключен этот договор, по истечении срок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го пунктом 2  части 34  настоящей  статьи,  продать   жил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любому лицу без ограничения его цены, указанной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токоле о результатах аукци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) указанная в протоколе о результатах аукциона  максимальная   ц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 купли-продажи  жилого  помещения,  соответствующего    услови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есения к жилью экономического класса (далее -  договор   купли-продаж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 экономического  класса),  или   договора   участия     в   дол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е жилья экономического класса в расчете на  один   квадрат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тр общей площади жилого помещения в целях продажи или передачи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 по  данным  договорам  гражданам,  включенным  в    утвержденны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 частью 22  настоящей  статьи список  граждан,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частью 34 настоящей стат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) способы и размер обеспечения выполнения обязательств, вытекаю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з это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) срок действия это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)  ответственность  сторон  за  неисполнение   или     ненадлежа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е это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 Существенными  условиями  договора   безвозмездного     ср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земельным участком Фонда для  его  комплексного    осво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строительства жилья  экономического  класса  наряду  с   услов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ми в части 6 настоящей статьи, явля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обязательство лица, с которым заключен этот договор, осущест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готовку проекта планировки территории и проекта межевания территор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аксимальный срок подготовки таких документ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обязательство лица, с которым заключен этот договор, осущест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е земельных участков из земельного участка Фонда, переданного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е срочное пользование, в соответствии с утвержденным проек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жевания территор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условия обеспечения выполнения работ по обустройству  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редством строительства объектов инфраструктуры, в том числе подлежащ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окончании строительства передаче в государственную или   муниципа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ь, максимальный срок выполнения такого обязательств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 обязательство  Фонда  передать  без  проведения       аукцион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е срочное пользование лицу, с которым заключен этот договор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е  участки,   образованные   из   земельного       участка Фон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оставленного для его комплексного  освоения  в 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 Начальная  цена  аукциона   на   право 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  участком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 жилья,   определяе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к средняя рыночная стоимость одного квадратного  метра  общей   площ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ого  помещения  в  соответствующем  субъекте  Российской   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ая уполномоченным федеральным органом исполнительной   в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им  функции  по  выработке   государственной       политик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ормативно-правовому регулированию в сфере  строительства,   архитекту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достроительства,  на  дату  принятия  Фондом  решения  о    провед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го аукци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Извещение о проведении аукциона  на  право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  участком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 освоения  в  целях  строительства  такого  жилья,    долж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ть сведения, предусмотренные подпунктами 1 - 3, 6 и  7   пункта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 38.1 Земельного кодекса Российской Федерации, а  также   следу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предмет аукци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начальная цена аукциона, определяемая в соответствии с   частью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 предусмотренное   в   соответствии   с       ходатайством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власти субъекта Российской Федерации  минимальное   обще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ичество жилых помещений (с указанием минимального  общего   коли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обходимых  жилых  помещений  с  определенным  количеством      комнат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мального размера общей площади жилых помещений), которые должны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роены на земельном участке Фонда, соответствовать условиям отнес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 жилью  экономического  класса  и  продажа   или       передача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ется  победителем  аукциона  по  цене,  не  превышающей  це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й в протоколе о результатах аукциона, по договорам купли-продаж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 или договорам участия в долевом строитель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  гражданам,  включенным  в  список   гражд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ый в соответствии  с  частью 22  настоящей  статьи,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 частью 34  настоящей  статьи.  После       утвержд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 с  законодательством  о  градостроительной     деятель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ектной    документации    указанных    в             части 3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 многоквартирных  домов,  жилых  домов  (в  том  числе   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ивидуального  жилищного  строительства)   на   победителя     аукци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лагается исполнение  обязательства  по  продаже  или  передаче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по цене, не превышающей цены, указанной в протоко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 результатах  аукциона,  гражданам,  включенным  в  список     гражд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ый в соответствии  с  частью 22  настоящей  статьи,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частью 34  настоящей  статьи,  в  отношении  всех  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й, которые должны быть построены на земельном участке Фон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существенные условия договора безвозмездного срочного 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м участком Фонда для строительства жилья  экономического  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договора безвозмездного срочного пользования земельным участком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его комплексного освоения в целях строительства жилья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срок безвозмездного срочного  пользования   зем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м Фонд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) способы и размер обеспечения заявки на участие в аукцион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) способы  обеспечения  выполнения  обязательств,   предусмотр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м 6 части 6 настоящей статьи, и их объ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Извещение о проведении аукциона на  право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  участком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может содерж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, предусмотренные частью 1 статьи 16.1  настоящего 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Организатор аукциона на право заключения договора безвозмез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го пользования земельным участком Фонда  для 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его комплексного освоения в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такого  жилья,  устанавливает  время,  место  и    поряд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я аукциона, форму и сроки подачи заявок на участие в   аукцион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 внесения и возврата задатка, величину понижения  начальной   ц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 ("шаг аукциона"). "Шаг аукциона" устанавливается в пределах 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дного процента до  пяти  процентов  начальной  цены  аукциона.   Аукци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одится путем снижения начальной цены аукциона, указанной в извещ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проведении аукциона, на "шаг аукцион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Извещение о проведении аукциона на  право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  участком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 информация  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зультатах  аукциона   опубликовываются   организатором       аукцион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фициальном печатном издании, определенном попечительским советом Фон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    размещаются     на     официальном     сайте      Фонда 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"Интернет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 В  случае,  если  аукцион  на   право 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 срочного  пользования  земельным  участком      Фонда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был признан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оявшимся  по  основаниям,  предусмотренным  статьей 38.1  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декса Российской Федерации, и с единственным  участником  аукциона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 договор безвозмездного срочного пользования земельным   участ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 для  строительства  жилья  экономического  класса  или    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го срочного пользования земельным  участком  Фонда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жилья экономического  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бо  победитель  аукциона  уклонился  от  заключения    соответ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, Фонд проводит аукцион  на  право  заключения  договора  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участка Фонда для строительства жилья  экономического  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договора  аренды  земельного  участка  Фонда  для  его   комплекс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оения в целях строительства жилья экономического класса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частями 3-12 настоящей статьи с учетом положений, установленных част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-16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Существенными условиями договора аренды земельного участка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строительства жилья экономического класса являются условия, указа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части 6 настоящей статьи, а также размер арендной платы  за   зем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ок Фонда. При этом  размер  такой  арендной  платы    определяет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ре ставки земельного налога за единицу площади указанного земе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а. В случае изменения  размера  ставки  земельного  налога   разме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ной платы подлежит изменению  с  учетом  изменения  размера   ста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нало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Существенными условиями договора аренды земельного участка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его комплексного освоения в целях строительства жилья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 наряду с условиями, предусмотренными частью 14 настоящей   стат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вляются условия, указанные в части 7 настоящей статьи, и   обязатель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передать лицу, с которым заключен  этот  договор,  без  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 в аренду земельные участки, образованные из земельного   участ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,  предоставленного  для  его  комплексного   освоения    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жилья экономического клас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. Извещение о проведении аукциона на  право  заключения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 земельного участка Фонда для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его комплексного освоения в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ого жилья, должно содержать сведения, указанные в пунктах 1 - 3, 5 и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и 9 настоящей статьи, а также сведения об указанных в частях 14 и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 статьи существенных  условиях  этого  договора  и  о   разм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ной платы за земельный участок Фон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. В случае, если аукцион  на  право  заключения  договора  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участка Фонда для строительства жилья экономического класса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для его комплексного освоения  в  целях  строительства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,  был  признан  не  состоявшимся  по  основаниям,   предусмотр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ей 38.1 Земельного кодекса Российской Федерации, и  с   единстве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ом аукциона не заключен договор аренды земельного участка  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 строительства  жилья  экономического  класса  или  договор    аре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го  участка  Фонда  для  его  комплексного  освоения   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  либо  победитель   аукци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лонился  от  заключения  соответствующего   договора       аренды, Фон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ет продажу земельного участка Фонда или  права  на   заклю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аренды земельного участка Фонда для жилищного строительства,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для его комплексного освоения в целях жилищного строительст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 пунктом 1  части 5  статьи 4  настоящего 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. В соответствии с условиями, предусмотренными пунктом 3   части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,  органы  государственной  власти  субъект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или органы местного самоуправления вправе оказать содействи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ключении указанных в частях 3 и  4  настоящей   статьи многокварти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мов, жилых домов  (в  том  числе  объектов  индивидуального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), иных объектов недвижимого имущества к объектам инжене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раструктуры,  а  также  оказать  содействие  в  строительстве   друг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ъектов инфраструк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 В случае, если в  соответствии  с  условиями,   предусмотрен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м 3  части 7  настоящей  статьи,  обязательства  по     обеспеч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полнения работ по обустройству  территории  посредством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ъектов  инфраструктуры,  в  том   числе   подлежащих   по   оконча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передаче в государственную или муниципальную собствен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злагаются  на  лицо,  с  которым  заключается  договор   безвозмезд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го пользования  земельным  участком  Фонда  для  его   комплекс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оения в целях строительства жилья экономического класса  или   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 земельного участка Фонда для его комплексного  освоения 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жилья экономического класса, существенными условиями   эт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 являются максимальный срок выполнения обязательства по передач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ъектов инфраструктуры по окончании строительства в государственную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униципальную собственность, условия такой передач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. Для  определения  условий,  предусмотренных  пунктом 3   части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, и осуществления мероприятий по реализации этих услов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 вправе заключать соглашения, указанные в части 4 статьи 3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закона и предусматривающие также  мероприятия  по   оказа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ом содействия в подключении указанных  в  частях  3  и  4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 многоквартирных  домов,  жилых  домов  (в  том  числе   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ивидуального  жилищного  строительства),  иных  объектов   недвижим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ущества к объектам инженерной инфраструк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. При обороте земельных участков Фонда, переданных в безвозмезд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е пользование или аренду для 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их комплексного освоения в 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ого  жилья,  к  новым  правообладателям  переходят      обязанности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полнению требований, предусмотренных  частями  6,  7  и  19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. При этом оборот земельных участков Фонда допускается с   соглас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. Для обеспечения выполнения лицом,  которому  земельный   участ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 передан  в  безвозмездное  срочное  пользование  или    аренду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 дл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  обязатель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пунктом 3 части 6 настоящей статьи, глава муницип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ния после  утверждения  в  соответствии  с    законодательством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достроительной деятельности проектной документации указанных в части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 многоквартирных домов, жилых домов (в том числе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дивидуального жилищного строительства) до даты  выдачи  разрешения 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 указанных объектов капитального  строительства   утвержда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ки  граждан  (из  числа  определенных  в  соответствии  с   частью 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 статьи категорий  граждан),  согласившихся  приобрести   жиль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на условиях, установленных протоколом о результа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.  Утвержденные  списки  граждан   подлежат       опубликованию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фициальных  средствах   массовой   информации,   определенных   гла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униципального  образования,  и   размещению   на       официальном сай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униципального   образования   и    официальном          сайте    Фонд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"Интернет" не позднее чем 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ять рабочих дней с даты утверждения таких спис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. В случае, если гражданин включен  в  предусмотренные   частью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 списки граждан и  на  дату  утверждения  таких   спис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сился  к  определенной  в  соответствии   с   частью 35  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 категории граждан,  он  сохраняет  право  на  приобретение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на условиях, установленных протоколом о результа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,  до  истечения  срока,  предусмотренного  частью 34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. До истечения срока, предусмотренного частью 34 настоящей стат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а муниципального  образования  вправе  вносить  изменения  в   спис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, утвержденные в соответствии с  частью 22  настоящей    статьи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и сведений о  персональном  составе  граждан,  с  которыми   подлеж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ю  договоры  купли-продажи  или  договоры  участия  в    дол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е жилья экономического класса, построенного или   строя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 земельных  участках  Фонда,  переданных  в  безвозмездное     сро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е или аренду для строительства такого жилья, в том числе для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 такого  жилья,  и    (или) 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личестве жилых помещений и (или) количестве комнат в пределах   разме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щей площади указанных в части 3 настоящей статьи многоквартирных дом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ых  домов  (в   том   числе   объектов   индивидуального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), установленной проектной документацией указанных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питального   строительства,   утвержденной    в         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о градостроительной деятельности, в случа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поступления заявления гражданина об  исключении  его  из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к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смерти гражданина, включенного в такой  список,  или   объя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дом его умерши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замены гражданина, исключенного из такого списка в соответстви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м 1 или 2 настоящей части, другим гражданином с учетом требов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частью 35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. Изменения, предусмотренные частью 24 настоящей статьи, подлежа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убликованию в официальных средствах массовой информации,   опреде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лавой муниципального образования, и  размещению  на  официальном   сайт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униципального   образования   и    официальном          сайте    Фонд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"Интернет" не позднее чем   чере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ять рабочих дней с даты внесения таких измен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. Лицо, с  которым  заключен  договор,  предусмотренный   частью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 статьи,  обязано  заключить  в  отношении  жилых    помещ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х в  части 3  настоящей  статьи,  договоры  купли-продажи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договоры участия в долевом строительстве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в порядке и  на  условиях,  которые   предусмотрен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 Российской   Федерации,   с   учетом     особенносте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ых настоящей стать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. После  утверждения  в  установленном  порядке    документации 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ланировке территории и проведения государственного  кадастрового   у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 участков  Фонда,  предназначенных  для  жилищного  и   и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в соответствии  с  видами  разрешенного    использования,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ницах ранее предоставленного земельного участка Фонда лицо, с котор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 договор безвозмездного срочного пользования земельным   участ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 для  его  комплексного  освоения  в  целях     строительства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договор аренды земельного участка Фонда для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жилья экономического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ет право приобрести указанные  земельные  участки  соответственно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е  безвозмездного  срочного  пользования,  аренды  без     прове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. При этом сохраняются обязанности  такого  лица  по   выполн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бований, предусмотренных частями 6, 19 и 26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.  В  договоре  купли-продажи  жилья  экономического    класс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е участия в долевом строительстве  жилья  экономического  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ных с гражданином, относящимся к категории граждан, определ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частью 35 настоящей статьи, указыв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сведения о том, что жилое помещение, подлежащее передаче   так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у, соответствует  условиям  отнесения  к  жилью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 и построено в соответствии с договором, предусмотренным   частью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цена договора купли-продажи жилья экономического класса или це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а участия в долевом строительстве жилья экономического  класса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чете на один квадратный метр общей площади жилого помещения,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могут превышать цену, указанную в протоколе о результатах аукциона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о заключения договора, предусмотренного частью 1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.  Обязательным  приложением  к  договору  купли-продажи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договору участия в долевом строительстве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 класса,  заключенным  с   гражданином,       включенным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ый в соответствии с частью 22 настоящей статьи список гражд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бо в случае, предусмотренном частью 39 настоящей статьи,  иным  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вляется протокол о результатах аукциона на право  заключения   договор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го частью 1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. В случае заключения лицом,  которому  земельный  участок  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н в безвозмездное срочное пользование или аренду для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, в том числе для его комплексного осво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 строительства  такого  жилья,   договора       купли-продажи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договора участия в долевом строительстве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с нарушением требований настоящей статьи,   включ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е таких договоров с лицом, не имеющим права на  их   заключен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купатель или участник долевого  строительства  вправе  потребовать 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давца  или  застройщика  немедленного  возврата  денежных     средст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плаченных в счет цены таких договоров, а также уплаты процентов на   э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умму за пользование указанными денежными  средствами  в  размере   о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ехсотой  ставки  рефинансирования   Центрального   банка  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, действующей на  день  исполнения  обязательства  по   возврат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х денежных средств. Данные проценты начисляются со дня   внес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купателем или участником долевого строительства денежных  средств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и денежных средств в счет  цены  таких  договоров  до  дня   возвр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х денежных средств продавцом либо  застройщиком  покупателю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у  долевого  строительства.  В  случае,  если     покупателем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ником долевого строительства является  гражданин,  данные   процен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плачиваются продавцом или застройщиком в двойном разме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. В случае  уклонения  лица,  которому  земельный  участок  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н в безвозмездное срочное пользование или аренду для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, в том числе для его комплексного осво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строительства такого жилья, от заключения  договора   купли-продаж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 или договора участия в долевом строитель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 с гражданином, включенным в  утвержденный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 частью 22  настоящей  статьи список  граждан,   указа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 вправе обратиться в суд с требованием о  понуждении   заключ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ий договор,  а  также  о  возмещении  убытков,   причин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лонением от его заклю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 Лицо, которому земельный участок Фонда передан в   безвозмезд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е пользование или аренду для 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его комплексного освоения в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ого     жилья,     на     официальном     сайте      Фонда   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сети "Интернет" обязано размещ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информацию о готовности заключить  договоры  участия  в   дол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е жилья экономического класса с  гражданами,  включенным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енный в соответствии с частью 22 настоящей статьи список гражда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цене, не  превышающей  цены,  указанной  в  протоколе  о   результа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ующего аукци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информацию о вводе в эксплуатацию многоквартирных  домов,   жил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мов  и  о   готовности   заключить   договоры       купли-продажи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 класса  с  гражданами,  включенными  в     утвержденны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частью 22 настоящей статьи список граждан,  по  цене,  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вышающей цены, указанной в протоколе о  результатах   соответ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укцио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проекты договоров купли-продажи жилья  экономического  класса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или) договоров участия в  долевом  строительстве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подлежащих заключению с гражданами, включенными в утвержденный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 с  частью 22  настоящей  статьи список  граждан,  а  такж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 о количестве и об общей площади  жилья  экономического  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являющегося предметом таких договоров, о цене таких договор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) информацию об общем  количестве  договоров  купли-продажи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 (или) договоров участия в долевом   строительст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 экономического  класса,  заключенных  в  связи   с     вы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тельств по договору безвозмездного срочного  пользования   земе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м  Фонда  для  строительства  жилья  экономического       класса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ами, включенными в список граждан, утвержденный в соответствии  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астью 22 настоящей 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. Фонд обеспечивает  размещение  на  официальном  сайте    Фонд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онно-телекоммуникационной   сети    "Интернет"       информ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ой частями 22, 25 и 32 настоящей статьи, без взимания пла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. Граждане, включенные в утвержденные в соответствии с   частью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 списки граждан, имеют право обратиться к лицу, котор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й участок Фонда передан в безвозмездное срочное пользование  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у для строительства жилья экономического класса, в том числе для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целях строительства такого жилья, для 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говор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участия в долевом  строительстве  жилья  экономического  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ящегося на земельном участке Фонда, до  даты  ввода  в   эксплуатац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ногоквартирных домов, жилых дом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 купли-продажи  жилья  экономического  класса,    построенног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ом участке Фонда, в течение двенадцати месяцев со дня   раз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официальном сайте  Фонда  в  информационно-телекоммуникационной   се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Интернет"  информации,  предусмотренной  пунктом 2  части 32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5. В целях настоящего Федерального закона Правительство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 определяет отдельные категории граждан и основания их в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писки граждан, имеющих право  на  приобретение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 построенного  или  строящегося  на  земельных  участках   Фон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нных  в  безвозмездное  срочное  пользование   или       аренду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жилья  экономического  класса,  в  том  числе   для   и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плексного освоения в  целях  строительства  такого  жилья,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частью 34 настоящей статьи,  а  также  форму   указ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ка и состав сведений, включаемых в указанный спис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6.  Правила  формирования  списков  граждан,  имеющих      право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обретение жилья экономического класса, построенного или строящегося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х участках Фонда, переданных в безвозмездное срочное поль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аренду для строительства жилья экономического класса, в том числе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комплексного освоения в целях строительства такого  жилья,  в   срок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е частью 34  настоящей  статьи,  и  порядок,  в   част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чередность, включения указанных граждан в  эти  списки   устанавливают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ам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7.   Граждане,   заключившие   договоры         купли-продажи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или договоры участия в долевом строительстве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в соответствии с настоящей статьей, не могут   бы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вторно включены в списки граждан, предусмотренные частью 22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,  и  могут  реализовать  свое  право   на       приобретение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 по цене, не превышающей цены, указанной в протоко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 результатах соответствующего аукциона, только  один  раз  и    только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ношении одного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8. Договоры купли-продажи жилья  экономического  класса,   догово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ия в долевом строительстве жилья экономического класса, заключен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лицами, не включенными  в  утвержденные  в  соответствии  с   частью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ей статьи списки граждан, до истечения двенадцати месяцев со   д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мещения   в   информационно-телекоммуникационной   сети     "Интернет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формации,  предусмотренной  пунктом 2  части 32   настоящей     стать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читаются ничтожны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9.  В  случае,  если  граждане,  включенные  в       утвержденны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 с   частью 22   настоящей   статьи списки       граждан,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спользуются  правом  на  приобретение  жилья  экономического   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роенного или строящегося на земельных участках Фонда,  переданных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е срочное пользование или  аренду  для 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их комплексного освоения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такого жилья, в сроки, предусмотренные частью 34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, такое жилье подлежит продаже любым  лицам  без  ограничения  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ны.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сти в  Федеральный  закон  от  21  июля  1997 года    N 122-ФЗ "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регистрации прав на недвижимое имущество и сделок с ним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Собрание законодательства Российской Федерации, 1997,  N 30,   ст. 359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01, N 11, ст. 997; N 16, ст. 1533; 2002, N 15, ст. 1377;  2003,   N 2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2244; 2004, N 27, ст. 2711; N 30, ст. 3081;  N 35,  ст. 3607;   N 4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4377; 2005, N 1, ст. 15, 22, 25,  40;  N 50,  ст. 5244;  2006,   N 1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17; N 17, ст. 1782; N 23, ст. 2380; N 27, ст. 2881; N 30,   ст. 3287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52, ст. 5498; 2007, N 41, ст. 4845; N 43,  ст. 5084;  N 48,   ст. 5812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08, N 20, ст. 2251; N 30, ст. 3597; N 52, ст. 6219; 2009, N 1, ст. 14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9, ст. 3611; N 52, ст. 6410; 2010, N 15,  ст. 1756;  N 25,   ст. 3070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11, N 1, ст. 47; N 23, ст. 3269; N 27, ст. 3880; N 30, ст. 4594; N 48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6730; N 49, ст. 7061; N 50, ст. 7347; N 51,  ст. 7448;  2012,   N 24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3078) следующие изме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в пункте 3 статьи 7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дополнить новым абзацем тринадцаты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генеральному  директору  Федерального  фонда  содействия   разви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ищного  строительства,  действующему   на   основании     распоря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ительства Российской Федерации, заместителям генерального   дирек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ого Фонда, руководителям филиалов и  представительств   указа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, действующим на основании доверенности, оформленной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требованиями  настоящего  Федерального  закона,  если   соответствующ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   необходимы   для   подготовки   предусмотренных     статьей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закона от 24 июля 2008 года N 161-ФЗ "О содействии разви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ищного  строительства"  (далее  -  Федеральный  закон  "О   содей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ю жилищного строительства") предложений об использовании зем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ков, иных объектов недвижимого имущества, находящихся в федера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бственности, для жилищного  строительства,  для  размещения   объектов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назначенных  для  производства  строительных  материалов,    издел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нструкций для целей  жилищного  строительства,  создания   промыш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арков, технопарков, бизнес-инкубаторов и иного развития территории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абзацы тринадцатый - шестнадцатый считать соответственно абзац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четырнадцатым - семнадцаты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в статье 25.1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) пункт 2 дополнить под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5) списки граждан, имеющих право на приобретение жилых   помеще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ехнико-экономические  показатели  и  параметры  которых    соответствую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м отнесения этих жилых помещений к жилью  экономического  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ым федеральным органом исполнительной власти,   осуществля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ункции по выработке  государственной  политики  и   нормативно-правов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улированию в  сфере  строительства,  архитектуры,   градо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далее также -  жилье  экономического  класса),  которые    построены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ятся на земельных участках Федерального  фонда  содействия   разви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ищного строительства, переданных в безвозмездное срочное   пользов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аренду для строительства жилья экономического класса, в том числе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х комплексного освоения в целях строительства такого жилья, в порядке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условиях, которые предусмотрены  Федеральным  законом  "О   содей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ю жилищного строительства".  Застройщик  вправе  не   представля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нные списки. В этом случае  орган,  осуществляющий  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ю прав, запрашивает указанные списки у уполномоченного   орга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тного самоуправления, который утвердил указанные списки в соответ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Федеральным законом "О содействии развитию жилищного строительства"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н предоставить запрашиваемые сведения в срок не более чем пять д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даты получения такого запроса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) пункт 3.1 дополнить под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3) заключение лицом, которому земельный участок Федерального фон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йствия развитию  жилищного  строительства  передан  в   безвозмезд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рочное пользование или аренду для  строительства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в том числе для его комплексного освоения в целях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ого жилья, в порядке и на условиях, которые предусмотрены Федер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м "О содействии развитию жилищного строительства", договора учас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долевом строительстве жилья экономического класса с лицом, не   имеющ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ава на заключение этого договора, либо с нарушением  иных   требов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Федеральным законом 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дополнить статьей 25.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Статья 25.6.  Особенности  государственной  регистрации 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упли-продажи   жилого   помещения,     соответству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ловиям отнесения к жилью экономического класс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На государственную  регистрацию  договора  купли-продажи   жил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мещения, соответствующего условиям отнесения  к  жилью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 (далее -  договор  купли-продажи  жилья  экономического   класса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ряду с документами, необходимыми  для  государственной    регистраци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ответствии с настоящим Федеральным законом, представляется выписка  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ка граждан,  имеющих  право  на  приобретение  жилья   эконом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ласса, построенного на земельных участках Федерального фонда содейст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ю жилищного строительства,  переданных  в  безвозмездное   сроч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е или аренду для строительства жилья экономического класса, 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ом числе для их комплексного  освоения  в  целях  строительства   та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, в порядке и на условиях, которые предусмотрены Федеральным зако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О содействии развитию жилищного строительства". Указанная выписка долж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держать сведения о  гражданине,  который  является  стороной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упли-продажи  жилья  экономического  класса.   Заявитель       вправе 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ять указанную выпис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В случае,  если  выписка,  предусмотренная  пунктом 1   настоя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и,  не   представлена,   орган,   осуществляющий     государств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ю прав, запрашивает  указанную  выписку  (содержащиеся  в  н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) у уполномоченного органа местного самоуправления, утверди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Федеральным законом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 список  граждан,  имеющих  право  на  приобретение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построенного на земельных  участках   Федер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нда  содействия  развитию  жилищного  строительства,       переданных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езвозмездное срочное пользование или  аренду  для  строительства   жиль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ономического класса, в том числе для их комплексного освоения в   цел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 такого  жилья,  в  порядке  и   на       условиях,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ы  Федеральным  законом 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Уполномоченный орган местного самоуправления, получивший запрос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, установленном пунктом 2 настоящей статьи,  обязан   предоста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у, осуществляющему государственную регистрацию прав, предусмотрен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ом 1 настоящей статьи выписку (содержащиеся в ней сведения) в   ср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более чем пять дней с даты получения такого запрос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Не допускается государственная регистрация договора купли-продаж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 в случае заключения лицом, которому земель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ок Федерального фонда содействия развитию  жилищного  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ередан в безвозмездное срочное пользование или аренду для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я экономического класса, в том числе для его комплексного освоени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целях строительства такого жилья,  в  порядке  и  на  условиях,   котор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ы  Федеральным  законом 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,  указанного  договора  с  лицом,  не  имеющим    права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е указанного  договора,  либо  с  нарушением  иных   требов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Федеральным законом 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.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нести в Федеральный закон от 30  декабря  2004 года  N 214-ФЗ   "Об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частии в долевом строительстве многоквартирных домов  и  иных  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движимости и о внесении изменений  в  некоторые  законодательные   ак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" (Собрание законодательства  Российской  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05, N 1, ст. 40; 2006, N 30, ст. 3287;  2009,  N 29,  ст. 3584;   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25, ст. 3070) следующие измен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) пункт 1 статьи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)   застройщик   -   юридическое   лицо          независимо от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ационно-правовой формы, имеющее  в  собственности  или  на   прав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, на праве субаренды либо в предусмотренных Федеральным законом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  июля  2008 года   N 161-ФЗ   "О   содействии 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  (далее  -  Федеральный  закон  "О  содействии    развит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ищного  строительства")  случаях  на  праве  безвозмездного   сроч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ьзования земельный участок и привлекающее денежные средства участ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евого строительства в соответствии с настоящим Федеральным законом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 (создания) на этом земельном участке многоквартирных дом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 (или)  иных   объектов   недвижимости,   за       исключением объек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изводственного назначения, на  основании  полученного  разрешения 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о;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) часть 1 статьи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.  Застройщик  вправе  привлекать  денежные  средства   участник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левого строительства для строительства (создания)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(или) иных объектов недвижимости только после получения в установлен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ке разрешения на строительство, опубликования, размещения  и   (ил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ия проектной декларации в соответствии с настоящим Федераль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м и государственной регистрации застройщиком права собственности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й  участок,  предоставленный   для   строительства     (созд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ногоквартирного дома и  (или)  иных  объектов  недвижимости,  в   соста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торых будут входить  объекты  долевого  строительства,  либо  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ренды, договора субаренды такого  земельного  участка  или  в   случая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усмотренных Федеральным законом  "О  содействии  развитию   жилищ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",  договора  безвозмездного  срочного  пользования    так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емельным участком."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) статью 4 дополнить частью 10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10. В случаях, предусмотренных Федеральным законом  "О   содейств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витию  жилищного  строительства",   договоры   участия   в   долев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е  жилых  помещений,  технико-экономические      показатели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араметры которых соответствуют условиям отнесения этих жилых помещений 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лью  экономического   класса,   установленным   федеральным   орг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ительной   власти,   осуществляющим   функции    по    выработк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ой политики и нормативно-правовому  регулированию  в   сфер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роительства,  архитектуры,   градостроительства,   должны     содержа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едения, установленные указанным Федеральным законом.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атья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тоящий Федеральный закон вступает в силу со дня его офици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зид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                                            В. Пут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осква, Крем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 июля 2012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118-ФЗ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7:00Z</dcterms:created>
  <dc:creator>user</dc:creator>
  <dc:description/>
  <dc:language>en-US</dc:language>
  <cp:lastModifiedBy>user</cp:lastModifiedBy>
  <dcterms:modified xsi:type="dcterms:W3CDTF">2012-07-17T04:18:00Z</dcterms:modified>
  <cp:revision>1</cp:revision>
  <dc:subject/>
  <dc:title/>
</cp:coreProperties>
</file>