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2.04.2013 N 148н</w:t>
              <w:br/>
              <w:t>"Об утверждении уровней квалификации в целях разработки проектов профессиональных стандартов"</w:t>
              <w:br/>
              <w:t>(Зарегистрировано в Минюсте России 27.05.2013 N 285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мая 2013 г. N 2853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апреля 2013 г. N 148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УРОВН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ВАЛИФИКАЦИИ В ЦЕЛЯХ РАЗРАБОТКИ ПРО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ЫХ СТАНДАР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уровни</w:t>
        </w:r>
      </w:hyperlink>
      <w:r>
        <w:rPr/>
        <w:t xml:space="preserve"> квалификации в целях разработки проектов профессиональных стандарто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преля 2013 г. N 148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УРОВН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ВАЛИФИКАЦИИ В ЦЕЛЯХ РАЗРАБОТКИ ПРО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ЫХ СТАНДАР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ровни квалификации в целях разработки проектов профессиональных стандартов (далее - Уровни квалификации) разработаны в соответствии с пунктом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.</w:t>
      </w:r>
    </w:p>
    <w:p>
      <w:pPr>
        <w:pStyle w:val="ConsPlusNormal"/>
        <w:ind w:firstLine="540"/>
        <w:jc w:val="both"/>
        <w:rPr/>
      </w:pPr>
      <w:r>
        <w:rPr/>
        <w:t>1.2. Уровни квалификаци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могут быть расширены и уточнены с учетом специфики вид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.3. Уровни квалификации приведены в </w:t>
      </w:r>
      <w:hyperlink w:anchor="Par40">
        <w:r>
          <w:rPr>
            <w:rStyle w:val="InternetLink"/>
            <w:color w:val="0000FF"/>
          </w:rPr>
          <w:t>разделе II</w:t>
        </w:r>
      </w:hyperlink>
      <w:r>
        <w:rPr/>
        <w:t xml:space="preserve"> и содержат описание следующих показателей: "Полномочия и ответственность", "Характер умений", "Характер знаний", "Основные пути достижения уровня квалификации".</w:t>
      </w:r>
    </w:p>
    <w:p>
      <w:pPr>
        <w:pStyle w:val="ConsPlusNormal"/>
        <w:ind w:firstLine="540"/>
        <w:jc w:val="both"/>
        <w:rPr/>
      </w:pPr>
      <w:r>
        <w:rPr/>
        <w:t>Уровни квалификации определяют требования к умениям, знаниям, уровню квалификации в зависимости от полномочий и ответственности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40"/>
      <w:bookmarkEnd w:id="1"/>
      <w:r>
        <w:rPr/>
        <w:t>II. Описание уровней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            Показатели уровней квалификации             │  Основные пут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├─────────────────┬───────────────────┬──────────────────┤    достиж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номочия и  │  Характер умений  │     Характер     │      уровн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 │                   │      знаний      │   квалифика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│Деятельность под │Выполнение         │Применение        │Краткосрочно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    │стандартных        │элементарных      │обучение ил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                 │заданий (обычно    │фактических знаний│инструктаж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  │физический труд)   │и (или)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ограниченного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га специальных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ний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 │Деятельность под │Выполнение         │Применение     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с   │стандартных        │специальных знаний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элементами       │заданий            │                  │обучения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сти│                   │       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выполнении   │Выбор способа      │                  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омых заданий │действия по  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   │          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  │                   │                  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Корректировка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й с учетом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их         │                  │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   │                  │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к правило, н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2 месяцев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 │Деятельность под │Решение типовых    │Понимание      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с   │практических задач │технологических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проявлением      │                   │или методических  │обучения 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сти│Выбор способа      │основ решения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решении      │действия на основе │типовых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ых          │знаний и           │практических задач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 │практического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           │опыта              │Применение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знаний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е     │Корректировка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й      │действий с учетом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условий их         │                  │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я из        │выполнения         │                  │рабочих, служащи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ой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м    │                   │                  │повыш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и           │                   │                  │квалифик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  │                   │                  │(до одного года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 │Деятельность под │Решение различных  │Понимание научно-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с   │типов практических │технических или   │программы средн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проявлением      │задач              │методических основ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сти│                   │решения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решении      │Выбор способа      │практических задач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 │действия из        │               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, требующих │известных на       │Применение        │квалифицирован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ситуации │основе знаний и    │специальных знаний│рабочих (служащих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ее изменений   │практического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а              │Самостоятельная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е     │                   │работа с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й      │Текущий и итоговый │информацией       │обучения 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контроль, оценка и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/или            │коррекция          │       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деятельности       │                  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ы           │             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      │                   │          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я из        │                   │                  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             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      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рабочих, служащи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шение  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                   │                  │повыш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или        │                   │                  │квалифик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        │                   │                  │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ы работников│                   │             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  │Самостоятельная  │Решение различных  │Применение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деятельность по  │типов практических │профессиональных  │программы средн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решению          │задач с элементами │знаний  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 │проектирования     │технологического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, требующих │                   │или методического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го │Выбор способов     │характера      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ситуации │решения в          │                  │специалисто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ее изменений   │изменяющихся       │Самостоятельный   │среднего звена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личных)        │поиск информации,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ие в        │условиях рабочей   │необходимой для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и       │ситуации           │решения           │квалифицирован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м         │                   │поставленных      │рабочих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Текущий и итоговый │профессиональных  │(служащих)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в рамках   │контроль, оценка и │задач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    │коррекция          │               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│        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обучения 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шение  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                   │       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или        │                   │                  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        │             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ы работников│                   │                  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подразделения│             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х, служащи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   │Самостоятельная  │Разработка,        │Применение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деятельность,    │внедрение,         │профессиональных  │программы выс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предполагающая   │контроль, оценка и │знаний 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задач│корректировка      │технологического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й      │направлений        │или методического │бакалавриа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/или     │профессиональной   │характера, в том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чиненных по   │деятельности,      │числе,    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ю цели  │технологических    │инновационных     │программы средн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методических   │        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      │решений            │Самостоятельный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аимодействия   │                   │поиск, анализ и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трудников и    │                   │оценка         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жных          │                   │профессиональной  │специалисто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│                   │информации        │среднего зве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     │                   │                  │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работ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уровне  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 или│                   │             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   │Определение      │Решение задач      │Понимание 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стратегии,       │развития области   │методологических  │программы выс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управление       │профессиональной   │основ  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и и     │деятельности и     │профессиональной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ю, в │(или) организации  │деятельности      │магистратуры и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,       │с использованием   │                  │специалите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й, с │разнообразных      │Создание новых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ием решения│методов и          │знаний прикладного│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уровне крупных│технологий, в том  │характера в       │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ли  │числе,             │определенной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│инновационных      │области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Разработка новых   │Определение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ы    │методов,           │источников и поиск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технологий         │информации,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пных          │                   │необходимой для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ли  │                   │развития области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│                   │профессиональной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и/ил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│Определение      │Решение задач      │Создание новых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стратегии,       │исследовательского │знаний            │подготовки науч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управление       │и проектного       │междисциплинарного│педагог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и и     │характера,         │и межотраслевого  │кадров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ю (в │связанных с        │характера         │аспирантур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,       │повышением         │                  │(адъюнктуре)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й) с │эффективности      │Оценка и отбор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ием решения│процессов          │информации,       │ординатуры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уровне крупных│                   │необходимой для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│                   │развития области  │ассистентуры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│стажир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ы    │                   │          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программы выс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пных          │                   │       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отрасли    │                   │                  │магистратуры и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те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   │Определение      │Решение задач      │Создание новых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стратегии,       │методологического, │фундаментальных   │подготовки науч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управление       │исследовательского │знаний            │педагог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шими         │и проектного       │междисциплинарного│кадров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ми     │характера,         │и межотраслевого  │аспирантур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ми,       │связанных с        │характера         │(адъюнктуре)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ми и    │развитием и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ми   │повышением         │                  │ординатуры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и       │эффективности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│                  │ассистентуры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ительный     │                   │                  │стажир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ад в    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ную     │                   │                  │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ь          │                   │                  │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ы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на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ом или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ом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х    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┴───────────────────┴──────────────────┴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2.04.2013 N 148н</w:t>
            <w:br/>
            <w:t>"Об утверждении уровней квалификации в целях разработки проектов профессиональных стандартов"</w:t>
            <w:br/>
            <w:t>(Зарегистрировано в Минюсте России 27.05.2013 N 2853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2:00Z</dcterms:created>
  <dc:creator>ConsultantPlus</dc:creator>
  <dc:description/>
  <dc:language>en-US</dc:language>
  <cp:lastModifiedBy>user</cp:lastModifiedBy>
  <dcterms:modified xsi:type="dcterms:W3CDTF">2013-06-11T05:12:00Z</dcterms:modified>
  <cp:revision>2</cp:revision>
  <dc:subject/>
  <dc:title>Приказ Минтруда России от 12.04.2013 N 148н"Об утверждении уровней квалификации в целях разработки проектов профессиональных стандартов"(Зарегистрировано в Минюсте России 27.05.2013 N 28534)</dc:title>
</cp:coreProperties>
</file>